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ENSORIA PÚBLICA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XMO. SR. DR. JUIZ DE DIREITO DA 13ª VARA CÍVEL DA COMARCA DA CAPITAL-R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PROCESSO Nº .: 2003.001.112113-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J</w:t>
      </w:r>
      <w:r>
        <w:rPr>
          <w:rFonts w:cs="Arial" w:ascii="Arial" w:hAnsi="Arial"/>
          <w:sz w:val="28"/>
        </w:rPr>
        <w:t xml:space="preserve">, nos autos da </w:t>
      </w:r>
      <w:r>
        <w:rPr>
          <w:rFonts w:cs="Arial" w:ascii="Arial" w:hAnsi="Arial"/>
          <w:sz w:val="28"/>
          <w:u w:val="single"/>
        </w:rPr>
        <w:t xml:space="preserve">Ação de Obrigação de Fazer c/c Reparação de Danos Morais </w:t>
      </w:r>
      <w:r>
        <w:rPr>
          <w:rFonts w:cs="Arial" w:ascii="Arial" w:hAnsi="Arial"/>
          <w:sz w:val="28"/>
        </w:rPr>
        <w:t xml:space="preserve"> que move em face de </w:t>
      </w:r>
      <w:r>
        <w:rPr>
          <w:rFonts w:cs="Arial" w:ascii="Arial" w:hAnsi="Arial"/>
          <w:b/>
          <w:sz w:val="28"/>
        </w:rPr>
        <w:t xml:space="preserve">PATRICIA SILVESTRE DA SILVA, </w:t>
      </w:r>
      <w:r>
        <w:rPr>
          <w:rFonts w:cs="Arial" w:ascii="Arial" w:hAnsi="Arial"/>
          <w:sz w:val="28"/>
        </w:rPr>
        <w:t xml:space="preserve"> vem, através do Defensor Público infra assinado, apresentar  quesitação.</w:t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QUESITOS</w:t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Queira o Sr. Perito informar no terreno qual a casa construída em 1º lugar, a do Autor ou a da Ré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Queira o Sr. Perito esclarecer se o registro geral abastece as caixas d’água das duas casas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ira o Sr. Perito esclarecer se há possibilidade de serem feitos registros distintos para abastecimento de água para casa separadamen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-se que a primitiva posse era de IARA RAMOS SOUZA, queira o Sr. Perito informar se é possível que a conta de água venha em nome da Ré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>5) Queira esclarecer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o que mais entender cab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18 de fevereiro de 2004.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14" w:right="158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57:00Z</dcterms:created>
  <dc:creator>Workstation</dc:creator>
  <dc:description/>
  <dc:language>en-US</dc:language>
  <cp:lastModifiedBy>Guilherme</cp:lastModifiedBy>
  <cp:lastPrinted>2004-02-18T16:53:00Z</cp:lastPrinted>
  <dcterms:modified xsi:type="dcterms:W3CDTF">2005-11-19T14:29:00Z</dcterms:modified>
  <cp:revision>5</cp:revision>
  <dc:subject/>
  <dc:title>EXMO</dc:title>
</cp:coreProperties>
</file>